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T: Approval of operation indicators of Viglacera My Duc Factor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n 26 Sep 2017, Viglacera Tien Son Joint Stock Company announced the approval of operation indicators of Viglacera My Duc Factory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Approve 2017 operation indicators of Branch of Viglacera Tien Son Joint Stock Company - Viglacera My Duc Factor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: 1,000,000 m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: VND 102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VND 1,100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Assign Director, Deputy Director of the Company, Director of Viglacera My Duc Factory to run the factory, ensuring reaching to the indicator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10-05T07:09:00Z</dcterms:modified>
  <cp:revision>195</cp:revision>
  <dc:subject/>
  <dc:title>LO5: General Mandate 2016</dc:title>
</cp:coreProperties>
</file>